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S DE INVESTIGACIÓN O DESARROLLO TECNOLÓG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BAJA DE INTEGR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 LA CONVOCATO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2018-2021/ 2018-2019 / 2018 (Elija una opción según la categoría del proyecto y borre las otras junto con esta indicación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: </w:t>
      </w:r>
      <w:r>
        <w:rPr>
          <w:rFonts w:cs="Arial" w:ascii="Arial" w:hAnsi="Arial"/>
          <w:sz w:val="22"/>
          <w:szCs w:val="22"/>
          <w:highlight w:val="yellow"/>
        </w:rPr>
        <w:t>Consolidar/Formar/Estimular/Programa/Programa de Formación de Investigadores (Elija una opción según la categoría del proyecto y borre las otras junto con esta indica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Académic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y Nombre del Directo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tulo del Proyecto o Program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 w:eastAsia="es-AR"/>
        </w:rPr>
        <w:t>DATOS DEL INTEGRAN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Apellido y Nombr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Cu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Rol del Integrant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Fecha de baj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ON / OBSERV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DIRECTOR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Fecha: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2540</wp:posOffset>
          </wp:positionV>
          <wp:extent cx="6477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>B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  <w:t>UNIVERSIDAD NACIONAL DE CORDOB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  <w:t>SECRETARIA DE CIENCIA Y TECNOLOGÍA</w:t>
    </w:r>
  </w:p>
  <w:p>
    <w:pPr>
      <w:pStyle w:val="Header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5:00Z</dcterms:created>
  <dc:creator>Secyt</dc:creator>
  <dc:description/>
  <cp:keywords/>
  <dc:language>en-US</dc:language>
  <cp:lastModifiedBy>Secyt</cp:lastModifiedBy>
  <cp:lastPrinted>2014-11-17T12:07:00Z</cp:lastPrinted>
  <dcterms:modified xsi:type="dcterms:W3CDTF">2018-08-17T14:18:00Z</dcterms:modified>
  <cp:revision>5</cp:revision>
  <dc:subject/>
  <dc:title> </dc:title>
</cp:coreProperties>
</file>